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РУССКИЕ ВОДНЫЕ СИСТЕМ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вка и монтаж промышленных и бытовых систем очистки вод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л/факс: (495) 721-13-86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(495) 721-13-8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(495) 774-92-3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lang w:val="en-US"/>
        </w:rPr>
        <w:t>e-mail: odrws@yandex.ru, ofrws@bk.ru</w:t>
      </w:r>
    </w:p>
    <w:p>
      <w:pPr>
        <w:pStyle w:val="Normal"/>
        <w:jc w:val="right"/>
        <w:rPr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актное лицо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КАЧЕСТВО В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194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х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нП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4.1074-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уемое качеств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кус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сть, град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тность, по станд. шкале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ок (опис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исляемость(</w:t>
            </w:r>
            <w:r>
              <w:rPr>
                <w:sz w:val="22"/>
                <w:lang w:val="en-US"/>
              </w:rPr>
              <w:t>KMn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), 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ммиака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(0,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итов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атов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(45,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л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ф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: фосфатов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олифосфатов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солесодержание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елочность, мг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жесткость, мг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елезо общее/растворен.,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рганец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оводород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льф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-рекомендуемая величина жесткости по данным ЕЭС: 1,5-2,0 мг-экв/дм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Heading5"/>
        <w:rPr>
          <w:sz w:val="24"/>
        </w:rPr>
      </w:pPr>
      <w:r>
        <w:rPr>
          <w:sz w:val="24"/>
        </w:rPr>
        <w:t>ВОДОПОТРЕБ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709"/>
        <w:gridCol w:w="1701"/>
        <w:gridCol w:w="425"/>
        <w:gridCol w:w="265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.ИСТОЧНИК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ставить отмет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глуб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(глубина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БУЕМАЯ ПРОИЗВОДОТЕЛЬНОСТЬ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НАКОПИТЕЛЬНОГО БАКА (если присутствует, указать тип и объем)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КАН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96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7:00Z</dcterms:created>
  <dc:creator>Andrey</dc:creator>
  <dc:description/>
  <cp:keywords/>
  <dc:language>en-US</dc:language>
  <cp:lastModifiedBy>Admin</cp:lastModifiedBy>
  <cp:lastPrinted>2003-07-25T11:13:00Z</cp:lastPrinted>
  <dcterms:modified xsi:type="dcterms:W3CDTF">2015-09-16T11:26:00Z</dcterms:modified>
  <cp:revision>11</cp:revision>
  <dc:subject/>
  <dc:title>ООО «РУССКИЕ ВОДНЫЕ СИСТЕМЫ»</dc:title>
</cp:coreProperties>
</file>